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中興大學農藝學系學生假期實習成績證明單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、學生姓名：               學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就讀院系：農業暨自然資源學院農藝學系     年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實習機關名稱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四、實習期間：自    年   月   日 至    年   月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實習項目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實習成績及評語：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8"/>
        <w:gridCol w:w="922"/>
        <w:gridCol w:w="1080"/>
        <w:gridCol w:w="1260"/>
        <w:gridCol w:w="231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人員評語</w:t>
            </w:r>
          </w:p>
        </w:tc>
      </w:tr>
      <w:tr>
        <w:trPr>
          <w:trHeight w:val="8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勤情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情形及態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技術及成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報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考核人員：                          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主管：                          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習機關主管：                      （簽章）</w:t>
      </w:r>
    </w:p>
    <w:p>
      <w:pPr>
        <w:pStyle w:val="Normal"/>
        <w:spacing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習機關                            （蓋印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年        月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16:00Z</dcterms:created>
  <dc:creator>aios</dc:creator>
  <dc:description/>
  <cp:keywords/>
  <dc:language>en-US</dc:language>
  <cp:lastModifiedBy>user</cp:lastModifiedBy>
  <cp:lastPrinted>2011-03-30T10:09:00Z</cp:lastPrinted>
  <dcterms:modified xsi:type="dcterms:W3CDTF">2024-01-31T05:16:00Z</dcterms:modified>
  <cp:revision>2</cp:revision>
  <dc:subject/>
  <dc:title>國立中興大學農藝學系學生假期校外實習成績證明單</dc:title>
</cp:coreProperties>
</file>